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MẪU HỒ SƠ ĐĂNG KÝ  CÂY DI SẢN VIỆT NA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I- THÔNG TIN CHUNG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- Tên cây thường gọi: 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2- Tên địa phương: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- Tên khoa học (nếu biết): 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- Địa chỉ nơi có cây: Thôn, Đường phố: .......................  Xã (Phường): 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uyện (Quận): …………………………… Tỉnh (thành phố):..................................... 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- Tọa độ địa lý (nếu có): Vĩ độ: ............................ Kinh độ: 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6- Thông tin người đăng ký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Họ và tên: .................................................... Chức danh: 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Điện thoại: .................................................... Email: 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 xml:space="preserve">II- THÔNG TIN CHI TIẾT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- Tuổi cây: 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- Cách xác định tuổi: 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3- Chỉ tiêu đo đếm: 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 xml:space="preserve">3.1- Chu vi thân cây tại độ cao cách mặt đất 1,3m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Chu vi: .................    m                     Tính ra đường kính  ............  m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3.2- Chiều cao cây: ............. 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- Đặc điểm hình thái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vanish/>
          <w:szCs w:val="26"/>
          <w:lang w:val="en-US" w:eastAsia="en-US"/>
        </w:rPr>
      </w:pPr>
      <w:r>
        <w:rPr>
          <w:rFonts w:cs="Times New Roman" w:ascii="Times New Roman" w:hAnsi="Times New Roman"/>
          <w:vanish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110</wp:posOffset>
                </wp:positionH>
                <wp:positionV relativeFrom="paragraph">
                  <wp:posOffset>92075</wp:posOffset>
                </wp:positionV>
                <wp:extent cx="196850" cy="187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pt;height:14.8pt;mso-wrap-distance-left:9.05pt;mso-wrap-distance-right:9.05pt;mso-wrap-distance-top:0pt;mso-wrap-distance-bottom:0pt;margin-top:7.25pt;mso-position-vertical-relative:text;margin-left:9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3360</wp:posOffset>
                </wp:positionH>
                <wp:positionV relativeFrom="paragraph">
                  <wp:posOffset>92075</wp:posOffset>
                </wp:positionV>
                <wp:extent cx="196850" cy="187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pt;height:14.8pt;mso-wrap-distance-left:9.05pt;mso-wrap-distance-right:9.05pt;mso-wrap-distance-top:0pt;mso-wrap-distance-bottom:0pt;margin-top:7.2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1210</wp:posOffset>
                </wp:positionH>
                <wp:positionV relativeFrom="paragraph">
                  <wp:posOffset>92075</wp:posOffset>
                </wp:positionV>
                <wp:extent cx="196850" cy="187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pt;height:14.8pt;mso-wrap-distance-left:9.05pt;mso-wrap-distance-right:9.05pt;mso-wrap-distance-top:0pt;mso-wrap-distance-bottom:0pt;margin-top:7.25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  <w:r>
        <w:rPr>
          <w:rFonts w:cs="Times New Roman" w:ascii="Times New Roman" w:hAnsi="Times New Roman"/>
          <w:szCs w:val="26"/>
        </w:rPr>
        <w:t>- Cây đứng:                  Một thân:                    Hai hay nhiều thân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vanish/>
          <w:szCs w:val="26"/>
          <w:lang w:val="en-US" w:eastAsia="en-US"/>
        </w:rPr>
      </w:pPr>
      <w:r>
        <w:rPr>
          <w:rFonts w:cs="Times New Roman" w:ascii="Times New Roman" w:hAnsi="Times New Roman"/>
          <w:vanish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3810</wp:posOffset>
                </wp:positionH>
                <wp:positionV relativeFrom="paragraph">
                  <wp:posOffset>67310</wp:posOffset>
                </wp:positionV>
                <wp:extent cx="196850" cy="1879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pt;height:14.8pt;mso-wrap-distance-left:9.05pt;mso-wrap-distance-right:9.05pt;mso-wrap-distance-top:0pt;mso-wrap-distance-bottom:0pt;margin-top:5.3pt;mso-position-vertical-relative:text;margin-left:1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9710</wp:posOffset>
                </wp:positionH>
                <wp:positionV relativeFrom="paragraph">
                  <wp:posOffset>67310</wp:posOffset>
                </wp:positionV>
                <wp:extent cx="196850" cy="187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pt;height:14.8pt;mso-wrap-distance-left:9.05pt;mso-wrap-distance-right:9.05pt;mso-wrap-distance-top:0pt;mso-wrap-distance-bottom:0pt;margin-top:5.3pt;mso-position-vertical-relative:text;margin-left:2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1210</wp:posOffset>
                </wp:positionH>
                <wp:positionV relativeFrom="paragraph">
                  <wp:posOffset>67310</wp:posOffset>
                </wp:positionV>
                <wp:extent cx="196850" cy="187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5pt;height:14.8pt;mso-wrap-distance-left:9.05pt;mso-wrap-distance-right:9.05pt;mso-wrap-distance-top:0pt;mso-wrap-distance-bottom:0pt;margin-top:5.3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  <w:r>
        <w:rPr>
          <w:rFonts w:cs="Times New Roman" w:ascii="Times New Roman" w:hAnsi="Times New Roman"/>
          <w:szCs w:val="26"/>
        </w:rPr>
        <w:t xml:space="preserve">- Cây nghiêng:            Hướng nghiêng:           Góc nghiêng: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 </w:t>
      </w:r>
      <w:r>
        <w:rPr>
          <w:rFonts w:cs="Times New Roman" w:ascii="Times New Roman" w:hAnsi="Times New Roman"/>
          <w:szCs w:val="26"/>
        </w:rPr>
        <w:t>- Bạnh vè (nếu có): Chu vi bạnh vè   ............   m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- Hiện trạng của cây (Tốt hoặc bị sâu bệnh, hư hại)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6"/>
        </w:rPr>
        <w:t>6- Giá trị về mặt văn hóa, lịch sử: 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Cs/>
          <w:szCs w:val="26"/>
        </w:rPr>
        <w:t>III- THÔNG TIN KHÁC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- Ít nhất 4 ảnh mầu cỡ nhỏ nhất là 13x18 chụp từ các hướng khác nhau, 02 ảnh chụp mẫu lá cây (tốt nhất có cả ảnh hoa và quả)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Các tài liệu nghiên cứu khác về cây đề xuất (nếu có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Cs w:val="26"/>
        </w:rPr>
        <w:t>Nơi đăng ký, ngày     tháng    năm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Xác nhận của chính quyền địa phương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Người đăng ký</w:t>
            </w:r>
          </w:p>
          <w:p>
            <w:pPr>
              <w:pStyle w:val="Normal"/>
              <w:spacing w:before="120" w:after="0"/>
              <w:ind w:firstLine="34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 Ký và ghi rõ họ tên, Chức danh)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 </w:t>
      </w:r>
    </w:p>
    <w:sectPr>
      <w:type w:val="nextPage"/>
      <w:pgSz w:w="11906" w:h="16838"/>
      <w:pgMar w:left="1701" w:right="1134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Textabout">
    <w:name w:val="text_abou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24:00Z</dcterms:created>
  <dc:creator>Nguyen Danh Truong</dc:creator>
  <dc:description/>
  <cp:keywords/>
  <dc:language>en-US</dc:language>
  <cp:lastModifiedBy>Nguyen Danh Truong</cp:lastModifiedBy>
  <cp:lastPrinted>2014-03-27T11:05:00Z</cp:lastPrinted>
  <dcterms:modified xsi:type="dcterms:W3CDTF">2015-12-24T10:53:00Z</dcterms:modified>
  <cp:revision>8</cp:revision>
  <dc:subject/>
  <dc:title>TÀI LIỆU HỌP HỘI ĐỒNG THI ĐUA, KHEN THƯỞNG MỞ RỘNG</dc:title>
</cp:coreProperties>
</file>